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4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TC: Corporate Governance Report (2014) </w:t>
      </w:r>
    </w:p>
    <w:p>
      <w:pPr>
        <w:pStyle w:val="Heading"/>
        <w:spacing w:before="0" w:after="144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 REPORT</w:t>
      </w:r>
    </w:p>
    <w:p>
      <w:pPr>
        <w:pStyle w:val="Normal"/>
        <w:spacing w:lineRule="auto" w:line="240"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014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cMon Trade Joint Stock Company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53/1D Ly Thuong Kiet, Hoc Mon, Ho Chi Minh city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bCs/>
          <w:sz w:val="20"/>
          <w:szCs w:val="20"/>
        </w:rPr>
        <w:t xml:space="preserve">08.38915 294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08.38913 942</w:t>
      </w:r>
      <w:r>
        <w:rPr>
          <w:rFonts w:cs="Arial" w:ascii="Arial" w:hAnsi="Arial"/>
          <w:sz w:val="20"/>
          <w:szCs w:val="20"/>
        </w:rPr>
        <w:tab/>
        <w:tab/>
        <w:t xml:space="preserve">Fax: </w:t>
      </w:r>
      <w:r>
        <w:rPr>
          <w:rFonts w:cs="Arial" w:ascii="Arial" w:hAnsi="Arial"/>
          <w:bCs/>
          <w:sz w:val="20"/>
          <w:szCs w:val="20"/>
        </w:rPr>
        <w:t>08.38910 457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2,500,000,000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TC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0"/>
        <w:gridCol w:w="1654"/>
        <w:gridCol w:w="1404"/>
        <w:gridCol w:w="1177"/>
        <w:gridCol w:w="27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Tha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o Van Li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Mong Di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Duy Qu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Phu Qu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6.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ieu Cong T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Manh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.22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thorized by Mr. Tran Manh Ha on 29/08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ed on 03/1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/>
      </w:pPr>
      <w:r>
        <w:rPr/>
        <w:t>II. Board Resolutions (2014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9"/>
        <w:gridCol w:w="1440"/>
        <w:gridCol w:w="5130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2014/ NQ -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1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list of the representatives for the capital of HocMon Trade Joint Stock Company at Hoc Mon Foods Joint Stock Company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Introduce the candidates for BOD of Hoc Mon Foods Joint Stock Company</w:t>
            </w:r>
          </w:p>
          <w:p>
            <w:pPr>
              <w:pStyle w:val="Normal"/>
              <w:spacing w:lineRule="auto" w:line="240" w:before="0" w:after="14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uthorize General Manager of HocMon Trade Joint Stock Company to introduce the staff for Supervisory Board of Hoc Mon Foods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4/NQ -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financial statement of Quarter IV/2013 of Holding Company and consolidate Financial statement of Quarter IV/2013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dividend payment – second round, the exercise rate: 5%/charter capital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uthorize Chair of BOD, General manager to make procedures for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2014/NQ -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03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agenda, document, contents, time and place of General meeting of Shareholders 2014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adjusting the revenue and profit after tax in the plan for 2014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dissolution of two branches belongs to HocMon Trade Joint Stock Company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ssign General Manager to make necessary procedures to dissolve two above branch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2014/NQ - HĐ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05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dividend payment – 3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round 2013</w:t>
            </w:r>
          </w:p>
          <w:p>
            <w:pPr>
              <w:pStyle w:val="Normal"/>
              <w:spacing w:lineRule="auto" w:line="240" w:before="0" w:after="144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profit distribu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8/2014/HTC -  HDQT - 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/05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"/>
              </w:rPr>
              <w:t>-  Approve the bonus payment 2013 for DOD, Supervisory Board and Secreta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1/2014/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/06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oint Ms. Phan Thi Hong Phuc as temporary Chief Accountant cum Chief of Accounting Department in six months since 17/06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7/2014/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07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FS of QII.2014 issued on 16/07/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dividend payment stage I of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59/HTC – HDQT – Q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/07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record date for the share issu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/2014/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8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FS of the first 06 months of Holding Company and Consolidated FS of the first 06 months of 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ssign representative of Hoc Mon Trade JSC at Hoc Mon Food Processing JSC to push the project at Industrial Slaughter Factory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ssign General Manager of the Company to establish a Company specialized in trading petroleum under the Company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uthorized Chair of BOD, General Manager to handle issues in the contract related to Hoc Mon Trade Center and Condominium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1/2014/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1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Mr. Pham Phu Quoc to resign from Director of the Company on 03/12/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oint Mr. Tran Manh Ha to be Director to replace Mr. Pham Phu Quoc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dividend payment stage II of 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plan on business operation of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2/HDQT – HDQT – Q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1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Decide the record date for the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4/QD – HTC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1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pprove the Ms. Phan Thi Hong Phuc to be Chief Accountant cum temporary Chief of Accounting Department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s. Phan Thi Hong Phuc will enjoy the salary and allowance according to the decision No. 22/QD – HTC – HDQT issued on 27/03/2014 as Chief of Accounting Department after 18/12/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After the maternity leave, Ms. Vo Thi Kim Ngan will continue working at the Company as Chief Accountant and Chief of Accounting Department on 18/12/2014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Ms. Phan Thi Hong Phuc has to handover the documents related to the position of Chief Accountant and Chief of Accounting Department to Ms. Vo Thi Kim Ngan from 17/06/2014 to 17/1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n 01/04/2014, Hoc Mon Trade Joint Stock Company made decision on appointing following titles: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Ms. Le Thi Mong Diep resigns from Chief Accountant to hold Deputy Financial General Manager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Mr. Kieu Cong Tam holds Deputy Business General Manager cum Chief of Business Department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Ms. Vo Thi Kim Ngan holds Chief Accountant in place of Ms. Le Thi Mong Diep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on 17/06/2014, the Company appointed Ms. Phan Thi Hong Phuc as Chief Accountant in place of Ms. Vo Thi Kim Ngan in six months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Mr. Pham Phu Quoc resigned from Director of the Company on 03/12/2014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6. Appoint Mr. Tran Manh Ha to be Director to replace Mr. Pham Phu Quoc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7. Dismiss the temporary position of Chief Accountant and Chief of Accounting Department of Ms. Phan THi Hong Phuc 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Ms. Phan Thi Hong Phuc will enjoy the salary and allowance according to the decision No. 22/QD – HTC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. After the maternity leave, Ms. Vo Thi Kim Ngan will continue working at the Company as Chief Accountant and Chief of Accounting Department on 18/12/2014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/>
      </w:pPr>
      <w:r>
        <w:rPr/>
        <w:t>1. List of PDMRs and connected persons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88"/>
        <w:gridCol w:w="1472"/>
        <w:gridCol w:w="1423"/>
        <w:gridCol w:w="1496"/>
        <w:gridCol w:w="1497"/>
        <w:gridCol w:w="13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ition of PDMR at the company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eholding at the end of the ter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Van M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ir of the Board cum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0,3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1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Anh Phu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ected p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5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Ngoc Th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ice Chair of the Board cum Deputy General Manager and Information disclosure offic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,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8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 Van Lie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, 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,7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e Thi Mong Diep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irector, Deputy General manag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,5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g Duy Q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trolimex Sai G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n Manh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 Thanh Grou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i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12,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.9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ieu Cong T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 of BOD cime 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,3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2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Ngoc Da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ected pers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 Thi Kim Ng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ief Accounta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038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Thuy H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ief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guyen Huu Du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 Van Tru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en Thanh Grou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,312,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.9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 Hong 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trolimex Sai G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5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/>
      </w:pPr>
      <w:r>
        <w:rPr/>
        <w:t>2. Transactions of PDMRs and connected persons/ institutions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24"/>
        <w:gridCol w:w="1166"/>
        <w:gridCol w:w="1295"/>
        <w:gridCol w:w="1132"/>
        <w:gridCol w:w="1295"/>
        <w:gridCol w:w="15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r. Nguyen Ngoc Th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puty Chair of BOD – Deputy General Manag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,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,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.83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sonal issu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s. Le Thi Mong Die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rector – Deputy General Manag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,5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249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rsonal issu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b w:val="false"/>
          <w:b w:val="false"/>
          <w:sz w:val="20"/>
          <w:szCs w:val="20"/>
          <w:lang w:val="nl-NL"/>
        </w:rPr>
      </w:pPr>
      <w:r>
        <w:rPr>
          <w:rFonts w:cs="Arial" w:ascii="Arial" w:hAnsi="Arial"/>
          <w:b w:val="false"/>
          <w:sz w:val="20"/>
          <w:szCs w:val="20"/>
          <w:lang w:val="nl-NL"/>
        </w:rPr>
        <w:t>In 2014, the Company and II Area Petroleum One Member Limited Company have implemented the following transactions: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2"/>
        <w:gridCol w:w="1993"/>
        <w:gridCol w:w="1993"/>
        <w:gridCol w:w="1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o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Item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Amount (litter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otal value (before tax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otal value (after t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RON 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,026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0,720,558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4,792,613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RON 9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,846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5,015,038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8,516,541,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O 0.2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16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6,041,636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6,645,799,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O 0.0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960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8,003,787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9,804,165,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K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94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,884,954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,273,449,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5,342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03,665,973,0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14,032,570,3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Heading"/>
        <w:spacing w:before="0" w:after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Other issues: 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Times New Roman"/>
      <w:sz w:val="28"/>
    </w:rPr>
  </w:style>
  <w:style w:type="character" w:styleId="TitleChar">
    <w:name w:val="Title Char"/>
    <w:qFormat/>
    <w:rPr>
      <w:rFonts w:ascii=".VnTimeH;Courier New" w:hAnsi=".VnTimeH;Courier New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;Courier New" w:hAnsi=".VnTimeH;Courier New" w:eastAsia="Times New Roman" w:cs=".VnTimeH;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;Courier New" w:hAnsi=".VnTimeH;Courier New" w:eastAsia="Times New Roman" w:cs=".VnTimeH;Courier New"/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8:00Z</dcterms:created>
  <dc:creator>ThiepTran</dc:creator>
  <dc:description/>
  <cp:keywords/>
  <dc:language>en-US</dc:language>
  <cp:lastModifiedBy>lythanhyen</cp:lastModifiedBy>
  <dcterms:modified xsi:type="dcterms:W3CDTF">2015-02-04T03:19:00Z</dcterms:modified>
  <cp:revision>3</cp:revision>
  <dc:subject/>
  <dc:title/>
</cp:coreProperties>
</file>